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ΥΠΕΥΘΥΝΗ ΔΗΛΩΣΗ</w:t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(Άρθρο 8 Ν. 1599/19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ακρίβεια των στοιχείων που υποβάλλονται με αυτή τη δήλωση μπορεί να </w:t>
              <w:br/>
              <w:t>ελεγχθεί με βάση τα στοιχεία άλλων 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25"/>
        <w:gridCol w:w="1582"/>
        <w:gridCol w:w="529"/>
        <w:gridCol w:w="180"/>
        <w:gridCol w:w="535"/>
        <w:gridCol w:w="535"/>
        <w:gridCol w:w="419"/>
        <w:gridCol w:w="961"/>
        <w:gridCol w:w="650"/>
        <w:gridCol w:w="909"/>
        <w:gridCol w:w="583"/>
        <w:gridCol w:w="1037"/>
      </w:tblGrid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  <w:bookmarkStart w:id="0" w:name="to"/>
            <w:bookmarkStart w:id="1" w:name="to"/>
            <w:bookmarkEnd w:id="1"/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article"/>
            <w:bookmarkEnd w:id="2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Όνομα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onoma"/>
            <w:bookmarkStart w:id="4" w:name="onoma"/>
            <w:bookmarkEnd w:id="4"/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eponimo"/>
            <w:bookmarkStart w:id="6" w:name="eponimo"/>
            <w:bookmarkEnd w:id="6"/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και Επώνυμο Πατέρα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patronimo"/>
            <w:bookmarkEnd w:id="7"/>
            <w:r>
              <w:rPr>
                <w:sz w:val="20"/>
                <w:szCs w:val="20"/>
              </w:rPr>
              <w:t xml:space="preserve"> </w:t>
            </w:r>
            <w:bookmarkStart w:id="8" w:name="patreponimo"/>
            <w:bookmarkEnd w:id="8"/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και Επώνυμο Μητέρας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mitronimo"/>
            <w:bookmarkEnd w:id="9"/>
            <w:r>
              <w:rPr>
                <w:sz w:val="20"/>
                <w:szCs w:val="20"/>
              </w:rPr>
              <w:t xml:space="preserve"> </w:t>
            </w:r>
            <w:bookmarkStart w:id="10" w:name="mitreponimo"/>
            <w:bookmarkEnd w:id="10"/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Ημερομηνία Γέννησης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gennisi"/>
            <w:bookmarkEnd w:id="11"/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topos"/>
            <w:bookmarkStart w:id="13" w:name="topos"/>
            <w:bookmarkEnd w:id="13"/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Δελτίου Ταυτότητ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adt"/>
            <w:bookmarkStart w:id="15" w:name="adt"/>
            <w:bookmarkEnd w:id="1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Τη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tel"/>
            <w:bookmarkStart w:id="17" w:name="tel"/>
            <w:bookmarkEnd w:id="17"/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city"/>
            <w:bookmarkStart w:id="19" w:name="city"/>
            <w:bookmarkEnd w:id="19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odos"/>
            <w:bookmarkStart w:id="21" w:name="odos"/>
            <w:bookmarkEnd w:id="21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arith"/>
            <w:bookmarkStart w:id="23" w:name="arith"/>
            <w:bookmarkEnd w:id="23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TK"/>
            <w:bookmarkStart w:id="25" w:name="TK"/>
            <w:bookmarkEnd w:id="25"/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ρ. Τηλεομοιοτύπου (</w:t>
            </w:r>
            <w:r>
              <w:rPr>
                <w:sz w:val="20"/>
                <w:szCs w:val="20"/>
                <w:lang w:val="en-US" w:eastAsia="en-US"/>
              </w:rPr>
              <w:t>Fax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bookmarkStart w:id="26" w:name="fax"/>
            <w:bookmarkStart w:id="27" w:name="fax"/>
            <w:bookmarkEnd w:id="27"/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Δ.νση Ηλεκτρ. Ταχυδρομείου (</w:t>
            </w:r>
            <w:r>
              <w:rPr>
                <w:sz w:val="16"/>
                <w:szCs w:val="16"/>
                <w:lang w:val="en-US" w:eastAsia="en-US"/>
              </w:rPr>
              <w:t>Email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bookmarkStart w:id="28" w:name="email"/>
            <w:bookmarkStart w:id="29" w:name="email"/>
            <w:bookmarkEnd w:id="29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  </w:t>
      </w:r>
      <w:r>
        <w:rPr>
          <w:sz w:val="20"/>
          <w:szCs w:val="20"/>
          <w:vertAlign w:val="superscript"/>
        </w:rPr>
        <w:t xml:space="preserve">(3) </w:t>
      </w:r>
      <w:r>
        <w:rPr>
          <w:sz w:val="20"/>
          <w:szCs w:val="20"/>
        </w:rPr>
        <w:t xml:space="preserve"> , που προβλέπονται από τις διατάξεις της παρ. 6 του άρθρου 22 του </w:t>
        <w:br/>
        <w:t>Ν. 1599/1986, δηλώνω ότ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0" w:name="dilosi"/>
      <w:bookmarkStart w:id="31" w:name="dilosi"/>
      <w:bookmarkEnd w:id="3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……… …</w:t>
      </w:r>
      <w:r>
        <w:rPr>
          <w:sz w:val="20"/>
          <w:szCs w:val="20"/>
        </w:rPr>
        <w:t xml:space="preserve">../…../201….  </w:t>
      </w:r>
    </w:p>
    <w:p>
      <w:pPr>
        <w:pStyle w:val="Footer"/>
        <w:jc w:val="right"/>
        <w:rPr/>
      </w:pPr>
      <w:r>
        <w:rPr/>
        <w:tab/>
      </w:r>
      <w:bookmarkStart w:id="32" w:name="OH"/>
      <w:bookmarkEnd w:id="32"/>
      <w:r>
        <w:rPr/>
        <w:t xml:space="preserve">                                                                        </w:t>
      </w:r>
      <w:r>
        <w:rPr>
          <w:sz w:val="20"/>
          <w:szCs w:val="20"/>
        </w:rPr>
        <w:t>Ο(Η) Δηλών(ούσα)</w:t>
      </w:r>
      <w:r>
        <w:rPr/>
        <w:tab/>
        <w:tab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Υπογραφή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134" w:footer="748" w:bottom="1077"/>
      <w:pgBorders w:display="allPages" w:offsetFrom="text">
        <w:top w:val="single" w:sz="4" w:space="11" w:color="000000"/>
        <w:left w:val="single" w:sz="4" w:space="2" w:color="000000"/>
        <w:bottom w:val="single" w:sz="4" w:space="1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perscript"/>
      </w:rPr>
    </w:pPr>
    <w:r>
      <w:rPr>
        <w:vertAlign w:val="superscript"/>
      </w:rPr>
      <w:t>(4)</w:t>
    </w:r>
  </w:p>
  <w:p>
    <w:pPr>
      <w:pStyle w:val="Footer"/>
      <w:rPr>
        <w:vertAlign w:val="superscript"/>
        <w:lang w:val="en-US" w:eastAsia="en-US"/>
      </w:rPr>
    </w:pPr>
    <w:r>
      <w:rPr>
        <w:vertAlign w:val="superscrip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39.95pt,0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>Αναγράφεται από τον ενδιαφερόμενο πολίτη η Αρχή ή η Υπηρεσία του δημοσίου τομέα, που απευθύνεται η αίτηση</w:t>
    </w:r>
  </w:p>
  <w:p>
    <w:pPr>
      <w:pStyle w:val="Footer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>Αναγράφεται ολογράφως</w:t>
    </w:r>
  </w:p>
  <w:p>
    <w:pPr>
      <w:pStyle w:val="Footer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 xml:space="preserve">Όποιος εν γνώσει του δηλώνει ψευδή γεγονότα ή αρνείται ή αποκρύπτει τα αληθινά με έγγραφη υπεύθυνη δήλωση του </w:t>
      <w:br/>
      <w:t>άρθρου 8 τιμωρείται με φυλάκιση τουλάχιστον τριών μηνών. Εάν ο υπαίτιος αυτών των πράξεων σκόπευε να προσπορίσει στον</w:t>
      <w:br/>
      <w:t xml:space="preserve">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Footer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>Σε περίπτωση ανεπάρκειας χώρου η δήλωση συνεχίζεται στην πίσω όψη της και υπογράφεται από τον δηλούντα ή την δηλούσα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508635" cy="5073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Char">
    <w:name w:val="Char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2:00Z</dcterms:created>
  <dc:creator>George</dc:creator>
  <dc:description/>
  <cp:keywords/>
  <dc:language>en-US</dc:language>
  <cp:lastModifiedBy>Quest User</cp:lastModifiedBy>
  <dcterms:modified xsi:type="dcterms:W3CDTF">2011-09-28T09:52:00Z</dcterms:modified>
  <cp:revision>2</cp:revision>
  <dc:subject/>
  <dc:title>ΥΠΕΥΘΥΝΗ ΔΗΛΩΣΗ</dc:title>
</cp:coreProperties>
</file>