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829480"/>
                          <a:chOff x="0" y="0"/>
                          <a:chExt cx="28576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856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6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ΑΡΙΘ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pacing w:val="58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Επώνυμο :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Όνομα : 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Ιδιότητα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(σχέση με μαθητή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του……..μαθητ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…………………………………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της ……………………………..τάξη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Λυκεί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 xml:space="preserve">             Γυμνασίο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…………………………………201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l-GR" w:bidi="ar-SA"/>
                                </w:rPr>
                                <w:t>(Τόπος &amp; Ημερομηνί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459pt" coordorigin="0,0" coordsize="4500,9180">
                <v:rect id="shape_0" stroked="f" o:allowincell="f" style="position:absolute;left:1;top:1;width:44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498;height:9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ΑΡΙΘ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pacing w:val="58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Επώνυμο :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Όνομα : 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Ιδιότητα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(σχέση με μαθητή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του……..μαθητ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…………………………………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της ……………………………..τάξης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Λυκείο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 xml:space="preserve">             Γυμνασίο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…………………………………201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l-GR" w:bidi="ar-SA"/>
                          </w:rPr>
                          <w:t>(Τόπος &amp; Ημερομηνί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ΑΡΙΘ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38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3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Τον κ.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Λυκειάρχ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ab/>
                              <w:t xml:space="preserve">                Γυμνασιά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του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u w:val="single"/>
                              </w:rPr>
                              <w:t>Λυκείου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Γυμνασ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pacing w:val="68"/>
                                <w:sz w:val="20"/>
                                <w:szCs w:val="20"/>
                                <w:u w:val="single"/>
                              </w:rPr>
                              <w:t>ΕΝΤΑΥΘ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pacing w:val="68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68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Παρακαλώ να δικαιολογήσετε την απουσία τ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. μαθητ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της ………………τάξης που οφείλεται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Ημέρες απουσίας 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Από ………………….. Μέχρι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(επισυνάπτεται Ιατρική βεβαίωση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............................................................201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(Τόπος &amp; 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Υπογραφή 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9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u w:val="single"/>
                        </w:rPr>
                        <w:t>ΑΡΙΘ………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pacing w:val="38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pacing w:val="38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pacing w:val="38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3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ab/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Τον κ.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u w:val="single"/>
                        </w:rPr>
                        <w:t>Λυκειάρχ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ab/>
                        <w:t xml:space="preserve">                Γυμνασιάρχη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του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u w:val="single"/>
                        </w:rPr>
                        <w:t>Λυκείου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Γυμνασ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spacing w:val="68"/>
                          <w:sz w:val="20"/>
                          <w:szCs w:val="20"/>
                          <w:u w:val="single"/>
                        </w:rPr>
                        <w:t>ΕΝΤΑΥΘΑ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pacing w:val="68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spacing w:val="68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Παρακαλώ να δικαιολογήσετε την απουσία τ…..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. μαθητ 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της ………………τάξης που οφείλεται ……………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Ημέρες απουσίας 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Από ………………….. Μέχρι 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ab/>
                        <w:tab/>
                        <w:t xml:space="preserve">        (επισυνάπτεται Ιατρική βεβαίωση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............................................................201……………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(Τόπος &amp; Ημερομηνία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Υπογραφή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1:00Z</dcterms:created>
  <dc:creator>gogosis</dc:creator>
  <dc:description/>
  <cp:keywords/>
  <dc:language>en-US</dc:language>
  <cp:lastModifiedBy>Quest User</cp:lastModifiedBy>
  <cp:lastPrinted>2010-12-17T19:11:00Z</cp:lastPrinted>
  <dcterms:modified xsi:type="dcterms:W3CDTF">2011-09-28T09:51:00Z</dcterms:modified>
  <cp:revision>2</cp:revision>
  <dc:subject/>
  <dc:title> </dc:title>
</cp:coreProperties>
</file>