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ΓΥΜΝΑΣΙΟ ΚΑΙ ΛΥΚΕΙΑΚΕΣ ΤΑΞΕΙΣ</w:t>
      </w:r>
    </w:p>
    <w:p>
      <w:pPr>
        <w:pStyle w:val="Normal"/>
        <w:jc w:val="center"/>
        <w:rPr/>
      </w:pPr>
      <w:r>
        <w:rPr/>
        <w:t>ΓΟΥΒΩΝ</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ΤΑ ΖΩΑ ΣΤΟΝ ΟΜΗΡΟ</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ΕΠΙΒΛΕΠΟΝΤΕΣ ΚΑΘΗΓΗΤΕΣ</w:t>
      </w:r>
    </w:p>
    <w:p>
      <w:pPr>
        <w:pStyle w:val="Normal"/>
        <w:jc w:val="center"/>
        <w:rPr/>
      </w:pPr>
      <w:r>
        <w:rPr/>
        <w:t xml:space="preserve">                                                </w:t>
      </w:r>
      <w:r>
        <w:rPr/>
        <w:t>ΔΗΜΗΤΡΙΟΣ ΙΩΑΝΝΟΥ-  ΕΥΓΕΝΙΑ ΚΑΖΑΝ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ΣΥΜΜΕΤΕΧΟΝΤΕΣ ΜΑΘΗΤΕΣ</w:t>
      </w:r>
    </w:p>
    <w:p>
      <w:pPr>
        <w:pStyle w:val="Normal"/>
        <w:rPr/>
      </w:pPr>
      <w:r>
        <w:rPr/>
        <w:t>Δήμου Αλέξανδρος</w:t>
      </w:r>
    </w:p>
    <w:p>
      <w:pPr>
        <w:pStyle w:val="Normal"/>
        <w:rPr/>
      </w:pPr>
      <w:r>
        <w:rPr/>
        <w:t>Δήμου Νικολέττα</w:t>
      </w:r>
    </w:p>
    <w:p>
      <w:pPr>
        <w:pStyle w:val="Normal"/>
        <w:rPr/>
      </w:pPr>
      <w:r>
        <w:rPr/>
        <w:t>Διαβάτης  Κωνσταντίνος</w:t>
      </w:r>
    </w:p>
    <w:p>
      <w:pPr>
        <w:pStyle w:val="Normal"/>
        <w:rPr/>
      </w:pPr>
      <w:r>
        <w:rPr/>
        <w:t>Κουκαρής Γεώργιος</w:t>
      </w:r>
    </w:p>
    <w:p>
      <w:pPr>
        <w:pStyle w:val="Normal"/>
        <w:rPr/>
      </w:pPr>
      <w:r>
        <w:rPr/>
        <w:t>Μανωλά Αντιγόνη</w:t>
      </w:r>
    </w:p>
    <w:p>
      <w:pPr>
        <w:pStyle w:val="Normal"/>
        <w:rPr/>
      </w:pPr>
      <w:r>
        <w:rPr/>
        <w:t>Χρυσαίτη Αλίκ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t xml:space="preserve">                                </w:t>
      </w:r>
      <w:r>
        <w:rPr>
          <w:b/>
          <w:sz w:val="36"/>
          <w:szCs w:val="36"/>
        </w:rPr>
        <w:t>ΘΕΜΑ    ΤΑ ΖΩΑ ΣΤΟΝ ΟΜΗΡΟ</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ΕΙΣΑΓΩΓΗ</w:t>
      </w:r>
    </w:p>
    <w:p>
      <w:pPr>
        <w:pStyle w:val="Normal"/>
        <w:jc w:val="center"/>
        <w:rPr/>
      </w:pPr>
      <w:r>
        <w:rPr/>
        <w:t>Ο Όμηρος, στην αυγή της ελληνικής  ιστορίας, είναι ο μεγαλύτερος ποιητής όλων των εποχών. Ακόμη και σήμερα, τα έργα του διαβάζονται άπληστα σε όλον τον πολιτισμένο κόσμο, και θεωρούνται αξεπέραστα  καλλιτεχνήματα. Ο Όμηρος περιγράφει τον πόλεμο και δίνει έμφαση στην περιγραφή των μαχών, αλλά στην πραγματικότητα το πνεύμα του είναι τελείως  αντιπολεμικό. Αναφέρεται στην  τραγωδία του πολέμου, που είναι  παντελώς παράλογος,  και στέλνει στον Αδη εχθρούς και φίλους.  Πουθενά στα έπη δεν υβρίζονται οι Τρώες,  δηλαδή οι αντίπαλοι, που  θεωρούνται  και αυτοί γενναίοι , αλλά στιγματισμένοι απ’ την μοίρα. Ωστόσο, μέσα στα πλαίσια αυτού του έμπειρου από πόλεμο, αλλά  με αίσθηση του τραγικού , πολιτισμού, θα ασχοληθούμε  με το θέμα της  σχέσης ζώων και ανθρώπου. Και αυτό  γιατί στην εποχή εκείνη η σχέση αυτή ήταν πολύ διαφορετική από ό,τι σήμερα σε κάποια σημεία,  ενώ δεν λείπουν και οι αναλογίες με την εποχή μας. Αξίζει λοιπόν να μελετήσουμε το θέμ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524000" cy="1962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4" t="-18" r="-24" b="-18"/>
                    <a:stretch>
                      <a:fillRect/>
                    </a:stretch>
                  </pic:blipFill>
                  <pic:spPr bwMode="auto">
                    <a:xfrm>
                      <a:off x="0" y="0"/>
                      <a:ext cx="1524000" cy="19621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                        </w:t>
      </w:r>
      <w:r>
        <w:rPr>
          <w:b/>
          <w:sz w:val="28"/>
          <w:szCs w:val="28"/>
        </w:rPr>
        <w:t>ΠΟΙΟΣ  ΗΤΑΝ ΟΜΩΣ Ο ΟΜΗΡΟΣ;</w:t>
      </w:r>
    </w:p>
    <w:p>
      <w:pPr>
        <w:pStyle w:val="Normal"/>
        <w:jc w:val="both"/>
        <w:rPr>
          <w:b/>
          <w:b/>
          <w:sz w:val="28"/>
          <w:szCs w:val="28"/>
        </w:rPr>
      </w:pPr>
      <w:r>
        <w:rPr>
          <w:b/>
          <w:sz w:val="28"/>
          <w:szCs w:val="28"/>
        </w:rPr>
      </w:r>
    </w:p>
    <w:p>
      <w:pPr>
        <w:pStyle w:val="Normal"/>
        <w:jc w:val="both"/>
        <w:rPr/>
      </w:pPr>
      <w:r>
        <w:rPr/>
        <w:t xml:space="preserve">  </w:t>
      </w:r>
    </w:p>
    <w:p>
      <w:pPr>
        <w:pStyle w:val="Normal"/>
        <w:jc w:val="both"/>
        <w:rPr/>
      </w:pPr>
      <w:r>
        <w:rPr/>
        <w:t xml:space="preserve"> </w:t>
      </w:r>
      <w:r>
        <w:rPr/>
        <w:t>Για τη ζωή του ποιητή των δυο μεγάλων αρχαίων ελληνικών επών, της Ιλιαδας και της Οδύσσειας, δεν είναι τίποτε γνωστό με βεβαιότητα, ούτε καν η εποχή και ο τόπος καταγωγής του, καθώς στο σύνολο του έργου του δεν υπάρχει καμιά αναφορά στο δημιουργό του. Στην πραγματικότητα, αμφισβητείται ακόμη και η ταυτότητα του ως δημιουργού και των δυο επών. Επίσης, υπάρχουν πολλές εκδοχές για το τόπο καταγωγής του. Πιο πιθανές θεωρούνται η Σμύρνη και η Χίος (ανάμεσα σε επτά συνολικά πόλεις που διεκδικούν τον τίτλο της γενέτειράς του). Όσο για την εποχή κατά την οποία έζησε, τοποθετείται πιθανόν γύρω στον 9ο η 8ο αι.( πρώτος ανέφερε αυτή τη χρονολογική πληροφορία ο Ηρόδοτος). Άλλες πηγές αναφέρουν ένα δεύτερο όνομα του, «Μελισηγένης», που φαίνεται να τον συνδέει με τον ποταμό Μέλητα της Μικρά Ασίας. Ακόμη λέγεται ότι ήταν τυφλός, και πως είχε σύζυγο κάποια Αρσιφόνη, με την οποία απέκτησε τρία παιδιά. Ο Όμηρος ήταν ένας από τους γνωστότερους ραψωδούς.</w:t>
      </w:r>
      <w:r>
        <w:rPr>
          <w:lang w:val="en-US"/>
        </w:rPr>
        <w:t xml:space="preserve"> </w:t>
      </w:r>
    </w:p>
    <w:p>
      <w:pPr>
        <w:pStyle w:val="Normal"/>
        <w:jc w:val="both"/>
        <w:rPr/>
      </w:pP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posOffset>1798320</wp:posOffset>
            </wp:positionH>
            <wp:positionV relativeFrom="margin">
              <wp:posOffset>5892165</wp:posOffset>
            </wp:positionV>
            <wp:extent cx="1866900" cy="2451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866900" cy="245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ΤΙ ΗΤΑΝ ΟΙ  ΡΑΨΩΔΟΙ</w:t>
      </w:r>
      <w:r>
        <w:rPr/>
        <w:t>;</w:t>
        <w:br/>
        <w:t xml:space="preserve">     </w:t>
      </w:r>
    </w:p>
    <w:p>
      <w:pPr>
        <w:pStyle w:val="Normal"/>
        <w:rPr/>
      </w:pPr>
      <w:r>
        <w:rPr/>
      </w:r>
    </w:p>
    <w:p>
      <w:pPr>
        <w:pStyle w:val="Normal"/>
        <w:rPr>
          <w:lang w:val="en-US"/>
        </w:rPr>
      </w:pPr>
      <w:r>
        <w:rPr/>
        <w:t xml:space="preserve"> </w:t>
      </w:r>
      <w:r>
        <w:rPr/>
        <w:t>Οι ραψωδοί, σύμφωνα με την παράδοση, δεν δημιουργούσαν δικά τους έργα, αλλά απομνημόνευαν και απήγγειλαν τα παλαιότερα έπη, και κατόπιν τα ομηρικά. Η ζωή τους ήταν γεμάτη περιπλάνηση και ταξίδια, καθώς μετακινούνταν από τόπο σε τόπο, τόσο για να συγκεντρώσουν υλικό για τα έργα τους όσο και για να επιδείξουν την τέχνη τους σε εορταστικές εκδηλώσεις η στις αυλές διαφόρων ηγεμόνων. Ορισμένες φορές σε απαγγελίες ομηρικών ποιημάτων οι ραψωδοί διαγωνίζονταν μεταξύ τους για συγκεκριμένα έπαθλα. Κρατούσαν ένα ραβδί, σύμβολο εξουσίας δοσμένης από τους θεούς. Από τους πρώτους που έπιασαν αυτό το αντικείμενο ήταν ο Όμηρος.</w:t>
        <w:br/>
        <w:t xml:space="preserve">    Οι επικοί στίχοι στην αρχή ψάλλονταν με συνοδεία μουσικής, αλλά αργότερα έπαψε να συμβαίνει αυτό. Επίσης, Η τραγουδιστή απαγγελία αντικαταστάθηκε από απλή εκφώνηση, κατά την διάρκεια της οποίας ο ραψωδός κρατούσε στο χέρι του ένα κλαδί δάφνης. Σε αντίθεση με τους ραψωδούς, οι αοιδοί συνέθεταν και τραγουδούσαν τραγούδια και πίστευαν ότι κάποιος θεός τους ενέπνεε και γι’αυτό φρόντιζαν πάντα να τον ευχαριστήσουν. Δεν έδειχναν πάντως κανένα ενδιαφέρον να μάθουμε το όνομα τους, ώστε να μείνει αθάνατο. Δεν απάγγελναν, αλλά τραγουδούσαν τα τραγούδια με συνοδεία φόρμιγγας η κιθάρας. Τα τραγούδια αυτά ακούγονταν κυρίως σε συμπόσια στα παλάτια και σε δημόσιους χώρους, όπως η αγορά με την αφορμή κάποιας γιορτής η αγώνων.</w:t>
        <w:b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657350</wp:posOffset>
            </wp:positionH>
            <wp:positionV relativeFrom="paragraph">
              <wp:posOffset>-1905</wp:posOffset>
            </wp:positionV>
            <wp:extent cx="2152650" cy="2127250"/>
            <wp:effectExtent l="0" t="0" r="0" b="0"/>
            <wp:wrapSquare wrapText="right"/>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7" t="-17" r="-17" b="-17"/>
                    <a:stretch>
                      <a:fillRect/>
                    </a:stretch>
                  </pic:blipFill>
                  <pic:spPr bwMode="auto">
                    <a:xfrm>
                      <a:off x="0" y="0"/>
                      <a:ext cx="2152650" cy="21272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b/>
          <w:sz w:val="36"/>
          <w:szCs w:val="36"/>
          <w:lang w:val="en-US"/>
        </w:rPr>
        <w:t>A</w:t>
      </w:r>
      <w:r>
        <w:rPr>
          <w:b/>
          <w:sz w:val="36"/>
          <w:szCs w:val="36"/>
        </w:rPr>
        <w:t xml:space="preserve">          </w:t>
      </w:r>
    </w:p>
    <w:p>
      <w:pPr>
        <w:pStyle w:val="Normal"/>
        <w:rPr>
          <w:b/>
          <w:b/>
          <w:sz w:val="36"/>
          <w:szCs w:val="36"/>
        </w:rPr>
      </w:pPr>
      <w:r>
        <w:rPr>
          <w:b/>
          <w:sz w:val="36"/>
          <w:szCs w:val="36"/>
        </w:rPr>
        <w:t xml:space="preserve">       </w:t>
      </w:r>
      <w:r>
        <w:rPr>
          <w:b/>
          <w:sz w:val="36"/>
          <w:szCs w:val="36"/>
        </w:rPr>
        <w:t xml:space="preserve">« ΤΑ ΜΥΘΙΚΑ ΤΕΡΑΤΑ ΣΤΟΝ ΟΜΗΡΟ»  </w:t>
      </w:r>
    </w:p>
    <w:p>
      <w:pPr>
        <w:pStyle w:val="Normal"/>
        <w:jc w:val="center"/>
        <w:rPr>
          <w:b/>
          <w:b/>
          <w:sz w:val="36"/>
          <w:szCs w:val="36"/>
        </w:rPr>
      </w:pPr>
      <w:r>
        <w:rPr>
          <w:b/>
          <w:sz w:val="36"/>
          <w:szCs w:val="36"/>
        </w:rPr>
      </w:r>
    </w:p>
    <w:p>
      <w:pPr>
        <w:pStyle w:val="Normal"/>
        <w:jc w:val="center"/>
        <w:rPr/>
      </w:pPr>
      <w:r>
        <w:rPr/>
        <w:t>Η ΣΚΥΛΛΑ ΚΑΙ Η ΧΑΡΥΒΔΗ</w:t>
      </w:r>
    </w:p>
    <w:p>
      <w:pPr>
        <w:pStyle w:val="Normal"/>
        <w:jc w:val="center"/>
        <w:rPr/>
      </w:pPr>
      <w:r>
        <w:rPr/>
      </w:r>
    </w:p>
    <w:p>
      <w:pPr>
        <w:pStyle w:val="Normal"/>
        <w:jc w:val="center"/>
        <w:rPr/>
      </w:pPr>
      <w:r>
        <w:rPr/>
      </w:r>
    </w:p>
    <w:p>
      <w:pPr>
        <w:pStyle w:val="Normal"/>
        <w:jc w:val="center"/>
        <w:rPr/>
      </w:pPr>
      <w:r>
        <w:rPr/>
        <w:t>Στα ομηρικά κείμενα,  εμφανίζονται  πολλά ζωόμορφα τέρατα, όπως οι Ερινύες,  ο Κέρβερος,  η Μέδουσα κλπ. Εδώ θα ασχοληθούμε αρχικά με τη Σκύλλα και την Χάρυβδη.  Σύμφωνα λοιπόν με τον Όμηρο αυτές βρίσκονταν η μία απέναντι στην άλλη, σ’ένα στενό θαλάσσιο πέρασμα που ονομαζόταν ‘πλαγκτές πέτρες’. Η Σκύλλα ήταν ένα φρικτό τέρας στην όψη, είχε δώδεκα παραμορφωμένα πόδια, που υψώνονταν στον αέρα και έξι μακρούς λαιμούς, καθένας από τους οποίους είχε επάνω ένα κεφάλι με τρεις σειρές πολύ πυκνά δόντια, που έσταζαν δηλητήριο. Ακόμη, η φωνή της έμοιαζε με αυτή  ενός νεογέννητου κουταβιού, πράγμα που αντιφάσκει με το σθένος  της (</w:t>
      </w:r>
      <w:r>
        <w:rPr>
          <w:b/>
          <w:sz w:val="28"/>
          <w:szCs w:val="28"/>
        </w:rPr>
        <w:t>Από συζήτηση στην τάξη πρόεκυψε η άποψη ότι αυτό δείχνει ίσως  το δόλο της. Ο Όμηρος  επίσης ήθελε μπορεί να ήθελε να δηλώσει με αυτόν τον τρόπο την  αντίθεση ανάμεσα στην τρομερή δύναμη της Σκύλλας  και την πιο ‘αδύνατη’ πλευρά της,  αυτή  που  τελικά θα μπορούσε να δαμαστεί πιθανόν από  τον  άνθρωπο</w:t>
      </w:r>
      <w:r>
        <w:rPr>
          <w:b/>
        </w:rPr>
        <w:t>.</w:t>
      </w:r>
      <w:r>
        <w:rPr/>
        <w:t>) Επίσης, η Σκύλλα ήταν τρομερά γρήγορη, επιδέξια στο να αρπάζει και  να καταβροχθίζει τους ταξιδιώτες  των πλοίων –στην πράξη μόνο με την βοήθεια των θεών μπορούσε να την προσπεράσει κανείς.</w:t>
        <w:br/>
        <w:t xml:space="preserve">       Η Χάρυβδη, τώρα, σύμφωνα με την επικρατέστερη εκδοχή του μύθου, ήταν τέρας με μορφή γυναίκας, που αργότερα μεταμορφώθηκε σε έναν απότομο βράχο, ο οποίος καλυπτόταν από άγριες συκιές, και τον τοποθετούσαν στο στενότερο σημείο του Σικελικού πορθμού, ανάμεσα δηλαδή στο Ρήγιο και στη Μεσσήνη( όπου εξαιτίας της στενότητας του χώρου, τα κύματα περνούν με μεγάλη ορμή από το Τυρρηνικό και το Σικελικό πέλαγος). Ο μύθος αναφέρει ότι από αυτό το στενό πέρασε, χωρίς να πάθει ζημιά, ο Οδυσσέας, ο οποίος με μεγάλη δυσκολία κατόρθωσε να αποφύγει την καταστροφή.</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ΟΙ ΣΕΙΡΗΝΕΣ</w:t>
      </w:r>
    </w:p>
    <w:p>
      <w:pPr>
        <w:pStyle w:val="Normal"/>
        <w:jc w:val="center"/>
        <w:rPr/>
      </w:pPr>
      <w:r>
        <w:rPr/>
      </w:r>
    </w:p>
    <w:p>
      <w:pPr>
        <w:pStyle w:val="Normal"/>
        <w:jc w:val="center"/>
        <w:rPr/>
      </w:pPr>
      <w:r>
        <w:rPr/>
      </w:r>
    </w:p>
    <w:p>
      <w:pPr>
        <w:pStyle w:val="Normal"/>
        <w:jc w:val="center"/>
        <w:rPr/>
      </w:pPr>
      <w:r>
        <w:rPr/>
        <w:t>Ένα άλλο μυθικο ον ειναι οι Σειρήνες. Ήταν θαλάσσιοι δαίμονες, γυναικείες θεότητες, μισές γυναίκες και μισά πουλιά. Αρχικά ήταν πνεύματα του θανάτου, που προσπαθούσαν να προσελκύσουν τους ζωντανούς, μαγεύοντάς τους, και σχετίζονταν με το νερό, αλλά και με τον έρωτα. Ο Όμηρος είναι ο πρώτος από τους αρχαίους συγγραφείς που αναφέρει τις Σειρήνες, και τις τοποθετεί κάπου στο στενό της Μεσσήνης, οπου ,καθισμένες πάνω στους βράχους ενός νησιού, μάγευαν με το γλυκό τους τραγούδι τους περαστικούς ναυτικούς, ασκώντας  πάνω τους τέτοια γοητεία, ώστε εκείνοι έπεφταν στη θάλασσα και χάνονταν για πάντα. Ο Οδυσσέας, ωστόσο, για να ξεφύγει από τα θέλγητρά τους, όταν το πλοίο επρόκειτο να περάσει από το νησί τους, έφραξε τα αφτιά των ανδρών του με κερί, και δέθηκε και ο ίδιος στο κατάρτι του πλοίου.</w:t>
        <w:br/>
        <w:t xml:space="preserve"> </w:t>
      </w:r>
      <w:r>
        <w:rPr/>
        <w:drawing>
          <wp:inline distT="0" distB="0" distL="0" distR="0">
            <wp:extent cx="1800225" cy="1314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7" r="-20" b="-27"/>
                    <a:stretch>
                      <a:fillRect/>
                    </a:stretch>
                  </pic:blipFill>
                  <pic:spPr bwMode="auto">
                    <a:xfrm>
                      <a:off x="0" y="0"/>
                      <a:ext cx="1800225" cy="1314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lang w:eastAsia="en-US"/>
        </w:rPr>
      </w:pPr>
      <w:r>
        <w:rPr>
          <w:b/>
          <w:sz w:val="32"/>
          <w:szCs w:val="32"/>
        </w:rPr>
        <w:t xml:space="preserve">              </w:t>
      </w:r>
      <w:r>
        <w:rPr>
          <w:b/>
          <w:sz w:val="32"/>
          <w:szCs w:val="32"/>
        </w:rPr>
        <w:t>ΠΡΟΣΠΑΘΕΙΑ ΕΡΜΗΝΕΙΑΣ</w:t>
      </w:r>
      <w:r>
        <w:rPr>
          <w:rFonts w:eastAsia="Calibri"/>
          <w:lang w:eastAsia="en-US"/>
        </w:rPr>
        <w:t xml:space="preserve">                  </w:t>
      </w:r>
    </w:p>
    <w:p>
      <w:pPr>
        <w:pStyle w:val="Normal"/>
        <w:rPr/>
      </w:pPr>
      <w:r>
        <w:rPr/>
        <w:t>Κατά κύριο λόγο, οι μύθοι με τέρατα δημιουργήθηκαν για να ερμηνευθούν φυσικά φαινόμενα. Πιο συγκεκριμένα, η μη κατανόηση ορισμένων φαινομένων (αστραπή, θαλασσοταραχή κ.λπ.) οδήγησε τους αρχαίους Έλληνες, μαζί και πολλούς άλλους λαούς, στην απόδοση τους σε μυθικές, «τερατώδεις», απειλητικές υπάρξεις, εχθρικών προς τον  άνθρωπο.</w:t>
      </w:r>
    </w:p>
    <w:p>
      <w:pPr>
        <w:pStyle w:val="Normal"/>
        <w:rPr/>
      </w:pPr>
      <w:r>
        <w:rPr/>
        <w:t>Τα τέρατα γενικά δημιουργούνται , λοιπόν, από την άγνοια των ανθρώπων να ερμηνεύσουν ορισμένα φυσικά φαινόμενα, από την αμηχανία τους μπροστά στις δυνάμεις της φύσης. Βέβαια, ξεχωριστά κάθε μυθικό  τέρας έχει ιδιαίτερο συμβολισμό. Η Σκύλλα και η Χάρυβδη π.χ., δύο από τα τέρατα της θάλασσας,  συμβολίζουν ειδικά τους κινδύνους των θαλασσίων υδάτων. Ο αρχαίοι άνθρωποι στην προσπάθειά τους να εξευμενίσουν την θάλασσα, συναντούσαν πολλές δυσκολίες –φουρτούνες, κήτη κλπ., τα όποια συμβολικά αναπαριστούσαν ως «τέρατα».</w:t>
      </w:r>
    </w:p>
    <w:p>
      <w:pPr>
        <w:pStyle w:val="Normal"/>
        <w:rPr/>
      </w:pPr>
      <w:r>
        <w:rPr/>
        <w:t xml:space="preserve">Οι Σειρήνες, τώρα, συμβολίζουν μάλλον, μαζί με την αναφορά τους στον κόσμο της θάλασσας,  και  τον κίνδυνο που αποτελεί η γυναικεία φύση για τον άνδρα. Συγκεκριμένα, η γυναικεία φύση «σαγηνεύει τον άνδρα», τον εκτρέπει από τον σκοπό του, τον υποδουλώνει και στο τέλος τον  καταστρέφει  .  Ο Οδυσσέας προσπαθεί να γνωρίσει τον γυναίκειο κόσμο,  αλλά να μην σκλαβωθεί σε αυτόν. Με τον δόλο του (‘κερί στα αυτιά’) τελικά προοδεύει στη γνώση του γυναίκειου ψυχισμού, χωρίς να βλάπτεται. </w:t>
      </w:r>
    </w:p>
    <w:p>
      <w:pPr>
        <w:pStyle w:val="Normal"/>
        <w:rPr>
          <w:b/>
          <w:b/>
          <w:sz w:val="36"/>
          <w:szCs w:val="36"/>
        </w:rPr>
      </w:pPr>
      <w:r>
        <w:rPr/>
        <w:t xml:space="preserve"> </w:t>
      </w:r>
      <w:r>
        <w:rPr/>
        <w:t>Επιπρόσθετα, αυτό του είδους οι  μύθοι χρησιμεύουν στον άνθρωπο όπως τα όνειρα. Όπως μέσα σ’ αυτά παρουσιάζονται τέρατα και στοιχεία, τα οποία ο άνθρωπος κατανικά , έτσι και στους μύθους,  ο άνθρωπος, ασυνείδητα, εφευρίσκει τρόπους να  υπερνικά «θηρία» και να μην παρατά  τον αγώνα κατά της φύσης από δειλία.</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lang w:val="en-US" w:eastAsia="en-US"/>
        </w:rPr>
        <w:drawing>
          <wp:inline distT="0" distB="0" distL="0" distR="0">
            <wp:extent cx="1924050" cy="2381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5" r="-19" b="-15"/>
                    <a:stretch>
                      <a:fillRect/>
                    </a:stretch>
                  </pic:blipFill>
                  <pic:spPr bwMode="auto">
                    <a:xfrm>
                      <a:off x="0" y="0"/>
                      <a:ext cx="1924050" cy="238125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lang w:val="en-US"/>
        </w:rPr>
        <w:t>B</w:t>
      </w:r>
    </w:p>
    <w:p>
      <w:pPr>
        <w:pStyle w:val="Normal"/>
        <w:jc w:val="center"/>
        <w:rPr>
          <w:b/>
          <w:b/>
          <w:sz w:val="36"/>
          <w:szCs w:val="36"/>
        </w:rPr>
      </w:pPr>
      <w:r>
        <w:rPr>
          <w:b/>
          <w:sz w:val="36"/>
          <w:szCs w:val="36"/>
          <w:lang w:val="en-US"/>
        </w:rPr>
        <w:t>TA</w:t>
      </w:r>
      <w:r>
        <w:rPr>
          <w:b/>
          <w:sz w:val="36"/>
          <w:szCs w:val="36"/>
        </w:rPr>
        <w:t xml:space="preserve"> ΖΩΑ ΚΑΙ ΤΟ ΚΥΝΗΓΙ</w:t>
      </w:r>
    </w:p>
    <w:p>
      <w:pPr>
        <w:pStyle w:val="Normal"/>
        <w:jc w:val="center"/>
        <w:rPr>
          <w:b/>
          <w:b/>
          <w:sz w:val="36"/>
          <w:szCs w:val="36"/>
        </w:rPr>
      </w:pPr>
      <w:r>
        <w:rPr>
          <w:b/>
          <w:sz w:val="36"/>
          <w:szCs w:val="36"/>
        </w:rPr>
      </w:r>
    </w:p>
    <w:p>
      <w:pPr>
        <w:pStyle w:val="Normal"/>
        <w:jc w:val="center"/>
        <w:rPr/>
      </w:pPr>
      <w:r>
        <w:rPr/>
        <w:t>ΓΙΑΤΙ ΤΟ ΚΥΝΗΓΙ;</w:t>
      </w:r>
    </w:p>
    <w:p>
      <w:pPr>
        <w:pStyle w:val="Normal"/>
        <w:jc w:val="center"/>
        <w:rPr/>
      </w:pPr>
      <w:r>
        <w:rPr/>
      </w:r>
    </w:p>
    <w:p>
      <w:pPr>
        <w:pStyle w:val="Normal"/>
        <w:jc w:val="center"/>
        <w:rPr/>
      </w:pPr>
      <w:r>
        <w:rPr/>
        <w:t>Κάνοντας μια ιστορική αναφορά στο παρελθόν, μαθαίνουμε ότι το κυνήγι είναι συνυφασμένο με τη ζωή του ανθρώπου ήδη από την πρώτη στιγμή της εμφάνισής του στην γη.  Το κυνήγι, παρά την κτηνοτροφία, αντέχει και σήμερα για διάφορους λόγους. Το ρόπαλο του Ηρακλή και τα τόξα των κενταύρων εξελίχθηκαν σε …δίκαννα και επαναληπτικές καραμπίνες.</w:t>
        <w:br/>
        <w:t xml:space="preserve">      Σε πανάρχαιες εποχές, πάντως, η ζωή των ανθρώπων βασιζόταν κατά πολύ στο κυνήγι για την εξεύρεση τροφής, την εξολόθρευση επικίνδυνων θηρίων για τους ίδιους, τα ζώα και τις καλλιέργειες, ή και για την προμήθεια δερμάτων για την ένδυση, υπόδησής τους. Συνέλεγαν ακόμη και τα οστά, για την κατασκευή εργαλείων.</w:t>
      </w:r>
    </w:p>
    <w:p>
      <w:pPr>
        <w:pStyle w:val="Normal"/>
        <w:jc w:val="center"/>
        <w:rPr/>
      </w:pPr>
      <w:r>
        <w:rPr/>
        <w:br/>
        <w:t xml:space="preserve"> -ΚΥΝΗΓΙ ΕΙΔΙΚΑ ΜΕ ΣΚΥΛΟ</w:t>
      </w:r>
    </w:p>
    <w:p>
      <w:pPr>
        <w:pStyle w:val="Normal"/>
        <w:jc w:val="center"/>
        <w:rPr/>
      </w:pPr>
      <w:r>
        <w:rPr/>
        <w:t>Το κυνήγι, βέβαια, ήδη από την προϊστορία, γίνονταν συχνά με σκύλο, ένα ζώο που βρισκόταν πολύ ψηλά στην ιεραρχία των όντων, και είχε, μεγάλο ρόλο στην ζωή του ανθρώπου . Η σχέση του άνθρωπου με αυτό το ζώο έχει υμνηθεί και δοξαστεί πολλές φορές. Εντυπωσιακή είναι η τάση του σκύλου να δέχεται τον άνθρωπο ως πιστό του σύντροφο και να δένεται μαζί του ιδιαίτερα στενά. Άλλωστε έχουν υπάρξει περιπτώσεις σκύλων που θυσιάστηκαν για το «αφεντικό» τους στην προσπάθεια τους να το σώσουν ή να το προστατεύσουν.</w:t>
        <w:br/>
        <w:t xml:space="preserve">     Οι αρχαίοι έλληνες είχαν μεγάλη εκτίμηση ιδιαίτερα στα κυνηγητικά σκυλιά, ώστε τα θεωρούσαν θεϊκά δημιουργήματα του Απόλλωνα και της Άρτεμης. Ο Απόλλωνας μάλιστα, εξαιτίας της κυνηγητικής του ικανότητας, είχε το προσωνύμιο Αγραίος και στα Μέγαρα υπήρχε ναός προς τιμήν του με αυτή την προσωνυμία. Η Άρτεμις εξάλλου ονομάζεται και αυτή Κυνηγέτις ή Αγροτέρα. Ιερό της υπήρχε στην Αττική, εκεί που λέγεται ότι πρωτοκυνήγησε, ερχόμενη από τη Δήλο.</w:t>
        <w:br/>
        <w:t xml:space="preserve">      Ο σκύλος ήταν ανέκαθεν ο κυριότερος σύντροφος και βοηθός ενός κυνηγού, ακόμη και σε κυνήγι ιδιαίτερα δυνατών ζώων. Στην αρχαιότητα υπήρχαν πολλά είδη θηρευτικών κυνών, τα οποία οι κυνηγοί εξέτρεφαν και γύμναζαν με επιμέλεια, μεριμνώντας και για την διατήρηση της καθαρότητας της φυλής τους. Αποτελεσματικότερα θεωρούνταν τα θηλυκά.</w:t>
      </w:r>
    </w:p>
    <w:p>
      <w:pPr>
        <w:pStyle w:val="Normal"/>
        <w:jc w:val="center"/>
        <w:rPr/>
      </w:pPr>
      <w:r>
        <w:rPr/>
        <w:t>Φημισμένα ήταν τα λαγωνικά κυνηγόσκυλα, για τα οποία λεγόταν ότι είχαν προέλθει από διασταύρωση με αλεπού. Από το ότι ήταν ιδανικά ζώα για το κυνήγι λαγού ή από τον τόπο καταγωγής τους,  λέγεται ότι προήλθε η λέξη λαγωνικό.</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1942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4" r="-12" b="-24"/>
                    <a:stretch>
                      <a:fillRect/>
                    </a:stretch>
                  </pic:blipFill>
                  <pic:spPr bwMode="auto">
                    <a:xfrm>
                      <a:off x="0" y="0"/>
                      <a:ext cx="3019425" cy="1514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ΣΗΜΑΝΤΙΚΑ ΣΚΥΛΙΑ ΤΗΣ ΑΡΧΑΙΟΤΗΤΑΣ</w:t>
      </w:r>
    </w:p>
    <w:p>
      <w:pPr>
        <w:pStyle w:val="Normal"/>
        <w:jc w:val="center"/>
        <w:rPr/>
      </w:pPr>
      <w:r>
        <w:rPr/>
      </w:r>
    </w:p>
    <w:p>
      <w:pPr>
        <w:pStyle w:val="Normal"/>
        <w:jc w:val="center"/>
        <w:rPr/>
      </w:pPr>
      <w:r>
        <w:rPr/>
      </w:r>
    </w:p>
    <w:p>
      <w:pPr>
        <w:pStyle w:val="Normal"/>
        <w:jc w:val="center"/>
        <w:rPr/>
      </w:pPr>
      <w:r>
        <w:rPr/>
        <w:t>Ένα θαυμαστό μυθικό σκυλί ήταν η Λαίλαψ, δώρο της Άρτεμης προς την Πρόκριδα, το οποίο έβαλαν οι Θηβαίοι να εξοντώσει ένα άλλο θεϊκό ζώο, την τρομερή αλεπού του Τευμησσού, η οποία σταλμένη από τον Δία ως τιμωρία των Θηβαίων, κατέστρεφε την περιοχή και κατασπάραζε ένα παιδί τον μήνα. Έτρεχε με τρομερή ταχύτητα, και η Λαίλαψ, και αυτή πολύ γρήγορη, την κατεδίωξε τελικά για να την σκοτώσει. Τα δύο υπερφυσικά ζώα άρχισαν να τρέχουν χωρίς σταμάτημα μέσα στα δάση του Τευμησσού, όπου ο Δίας, για να σταματήσει την καταδίωξη, τα πέτρωσε.</w:t>
        <w:br/>
        <w:t xml:space="preserve">       </w:t>
      </w:r>
    </w:p>
    <w:p>
      <w:pPr>
        <w:pStyle w:val="Normal"/>
        <w:jc w:val="center"/>
        <w:rPr/>
      </w:pPr>
      <w:r>
        <w:rPr/>
        <w:t>Άλλο ένα μυθικό σκυλί, είναι ο Άργος, ο σκύλος που μεγάλωσε ο Οδυσσέας, αλλά τον αποχωρίστηκε όταν έφυγε για τον πόλεμο, χωρίς όμως να αδιαφορεί και για τους άλλους σκύλους του. Ο Άργος, όταν ο Οδυσσέας μετά από χρόνια επιστρέφει στην Ιθάκη, είναι ένας γερασμένος σκύλος. Παρά τα γηρατειά του όμως, όταν περνάει από δίπλα του ο κουρελής Οδυσσέας, η όσφρησή του δεν τον ξεγελά. Αναγνωρίζει το αφεντικό του και ξεψυχά ευτυχισμένος που τον ξαναβρήκ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drawing>
          <wp:inline distT="0" distB="0" distL="0" distR="0">
            <wp:extent cx="5600700" cy="3286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600700" cy="328612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Στις  αρχαίες αυτές παραστάσεις εμφανίζονται κυνηγοί μαζί  με τα θηρευτικά τους σκυλιά. Στην πρώτη  εικόνα παριστάνεται  ένας κυνηγός που  κράτα το  σκυλί του με ένα  λουρί, ενώ διπλά  του κρέμονται τα θηράματα (λαγοί). Στην  δεύτερη περίπτωση  έχουμε ένα αγγείο όπου εικονίζεται ένας οπλισμένος με  τόξο  και  βέλη κυνηγός, παρέα με τον σκύλο τ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r/>
        <w:t xml:space="preserve">         </w:t>
      </w:r>
      <w:r>
        <w:rPr/>
        <w:drawing>
          <wp:inline distT="0" distB="0" distL="0" distR="0">
            <wp:extent cx="4445000" cy="444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445000" cy="4445000"/>
                    </a:xfrm>
                    <a:prstGeom prst="rect">
                      <a:avLst/>
                    </a:prstGeom>
                  </pic:spPr>
                </pic:pic>
              </a:graphicData>
            </a:graphic>
          </wp:inline>
        </w:drawing>
      </w:r>
      <w:r>
        <w:rPr/>
        <w:t xml:space="preserve">             </w:t>
        <w:br/>
      </w:r>
    </w:p>
    <w:p>
      <w:pPr>
        <w:pStyle w:val="Normal"/>
        <w:rPr/>
      </w:pPr>
      <w:r>
        <w:rPr/>
        <w:t>Στην νεώτερη αυτή καλλιτεχνική αναπαράσταση, εμφανίζεται σκεπτικός ο Οδυσσέας –ίσως αναλογίζεται τις περιπέτειές του- να συνάντα ξανά τον αγαπημένο του σκύλο Αργο, που γερασμένος αδυνατεί και να σηκωθεί, νεύοντας ευτυχισμένος το κεφάλ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ΠΡΟΣΘΕΤΕΣ ΣΚΕΨΕΙΣ ΓΙΑ  ΤΟ ΚΥΝΗΓΙ</w:t>
      </w:r>
    </w:p>
    <w:p>
      <w:pPr>
        <w:pStyle w:val="Normal"/>
        <w:jc w:val="center"/>
        <w:rPr/>
      </w:pPr>
      <w:r>
        <w:rPr/>
        <w:t>(ΚΡΙΤΙΚΗ ΑΠΟΤΙΜΗΣΗ)</w:t>
      </w:r>
    </w:p>
    <w:p>
      <w:pPr>
        <w:pStyle w:val="Normal"/>
        <w:jc w:val="center"/>
        <w:rPr/>
      </w:pPr>
      <w:r>
        <w:rPr/>
        <w:t>Το κυνήγι δεν ήταν  μόνο τρόπος  εξεύρεσης τροφής,  αλλά  μέσο άθλησης  και διασκέδασης. Συχνά γίνονταν ομαδικό, οπότε όλοι μαζί  εξορμούσαν για μια περιπέτεια  γεμάτη κινδύνους,  αλλά και συγκινήσεις. Η ευγενής τάξη επεδίωκε συχνά να βρίσκεται στην  άγρια φύση,  κυνηγώντας δύσκολα θηράματα, όπως λιοντάρια, πάνθηρες και άλλα. Χρησιμοποιούνταν συχνά σπάνια, καλής  ράτσας σκυλιά, για να επιδεχθεί το κοινωνικό «</w:t>
      </w:r>
      <w:r>
        <w:rPr>
          <w:lang w:val="en-US"/>
        </w:rPr>
        <w:t>status</w:t>
      </w:r>
      <w:r>
        <w:rPr/>
        <w:t>» της ανώτερης κοινωνικής τάξης. Έξαλλου, μέσω του  κυνηγίου ασκούνταν οι «άριστοι», δηλαδή οι  ευγενείς,  στην γενναιότητα κα την ανδρεία, αρετές πολύτιμες ειδικά για την ομηρική εποχή. Όπως άλλωστε γνωρίζουμε, ο  ομηρικός "άναξ" συμμετείχε στην μάχη,  και μάλιστα  ως στρατηγός,  και έπρεπε  να αριστεύσει.</w:t>
      </w:r>
    </w:p>
    <w:p>
      <w:pPr>
        <w:pStyle w:val="Normal"/>
        <w:jc w:val="center"/>
        <w:rPr/>
      </w:pPr>
      <w:r>
        <w:rPr/>
        <w:t>Επίσης, και οι  λαϊκές  τάξεις αγαπούσαν  το κυνήγι, αυτές συχνά και για εξεύρεση τροφής, ιδίως μικρότερων  θηραμάτων , όπως   ελαφιών, λαγών κ.λπ. Έτσι συμπλήρωναν το  κρέας που τους προμήθευε η κτηνοτροφί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lang w:val="en-US" w:eastAsia="en-US"/>
        </w:rPr>
        <w:drawing>
          <wp:inline distT="0" distB="0" distL="0" distR="0">
            <wp:extent cx="2190750" cy="2095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17" r="-16" b="-17"/>
                    <a:stretch>
                      <a:fillRect/>
                    </a:stretch>
                  </pic:blipFill>
                  <pic:spPr bwMode="auto">
                    <a:xfrm>
                      <a:off x="0" y="0"/>
                      <a:ext cx="2190750" cy="2095500"/>
                    </a:xfrm>
                    <a:prstGeom prst="rect">
                      <a:avLst/>
                    </a:prstGeom>
                  </pic:spPr>
                </pic:pic>
              </a:graphicData>
            </a:graphic>
          </wp:inline>
        </w:drawing>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sz w:val="36"/>
          <w:szCs w:val="36"/>
          <w:lang w:eastAsia="en-US"/>
        </w:rPr>
      </w:pPr>
      <w:r>
        <w:rPr>
          <w:rFonts w:eastAsia="Calibri"/>
          <w:b/>
          <w:sz w:val="36"/>
          <w:szCs w:val="36"/>
          <w:lang w:eastAsia="en-US"/>
        </w:rPr>
        <w:t>Γ</w:t>
      </w:r>
    </w:p>
    <w:p>
      <w:pPr>
        <w:pStyle w:val="Normal"/>
        <w:jc w:val="center"/>
        <w:rPr>
          <w:rFonts w:eastAsia="Calibri"/>
          <w:b/>
          <w:b/>
          <w:sz w:val="28"/>
          <w:szCs w:val="28"/>
          <w:lang w:eastAsia="en-US"/>
        </w:rPr>
      </w:pPr>
      <w:r>
        <w:rPr>
          <w:rFonts w:eastAsia="Calibri"/>
          <w:b/>
          <w:sz w:val="28"/>
          <w:szCs w:val="28"/>
          <w:lang w:eastAsia="en-US"/>
        </w:rPr>
        <w:t>ΘΥΣΙΕΣ ΜΕ ΖΩΑ ΣΤΟΝ ΟΜΗΡΟ</w:t>
      </w:r>
    </w:p>
    <w:p>
      <w:pPr>
        <w:pStyle w:val="Normal"/>
        <w:jc w:val="center"/>
        <w:rPr>
          <w:rFonts w:eastAsia="Calibri"/>
          <w:sz w:val="22"/>
          <w:szCs w:val="22"/>
          <w:lang w:eastAsia="en-US"/>
        </w:rPr>
      </w:pPr>
      <w:r>
        <w:rPr>
          <w:rFonts w:eastAsia="Calibri"/>
          <w:sz w:val="22"/>
          <w:szCs w:val="22"/>
          <w:lang w:eastAsia="en-US"/>
        </w:rPr>
        <w:t>ΤΙ ΗΤΑΝ ΟΙ ΘΥΣΙΕΣ;</w:t>
      </w:r>
    </w:p>
    <w:p>
      <w:pPr>
        <w:pStyle w:val="Normal"/>
        <w:jc w:val="center"/>
        <w:rPr>
          <w:rFonts w:eastAsia="Calibri"/>
          <w:lang w:eastAsia="en-US"/>
        </w:rPr>
      </w:pPr>
      <w:r>
        <w:rPr>
          <w:rFonts w:eastAsia="Calibri"/>
          <w:lang w:eastAsia="en-US"/>
        </w:rPr>
        <w:t xml:space="preserve">Η  θυσία ήταν η κεντρική ιεροτελεστία της ελληνικής θρησκείας. (Υπάρχουν πάντως δύο όψεις των αρχαίων ελληνικών θυσιών, με βάση τον σκοπό που επιτελούνταν. Η μία είχε θεραπευτική φύση και απευθυνόταν, με πύρινες προσευχές στους βωμούς, στους ολύμπιους θεούς. Η άλλη είχε χαρακτήρα εξιλέωσης και αποτροπής και απευθυνόταν στις χθόνιες θεότητες και στα πνεύματα των ηρώων, με ολοκαυτώματα, χαμηλές εσχάρες και τελετές εξαγνισμού σε τάφους.)    </w:t>
        <w:br/>
        <w:t xml:space="preserve">   Στην αρχή κάθε θυσίας επιλεγόταν προσεκτικά το θύμα για τη θυσία. Έστω και μια κηλίδα στο τρίχωμα του, αποτελούσε σημάδι μιαρότητας και λόγο για να αποκλειστεί από την θυσία. Τα κυριότερα είδη που χρησιμοποιούνταν στις θυσίες ήταν τα πρόβατα, οι κατσίκες, οι χοίροι και τα βοοειδή. Σε λίγες λατρείες προσφέρονταν ψάρια και πουλερικά για να θυσιαστούν, ενώ τα άγρια ζώα ήταν ακόμη πιο σπάνια. Τα σκυλιά και τα άλογα εμφανίζονταν σε ελάχιστες θυσίες ειδικού τύπου, που δεν</w:t>
      </w:r>
      <w:r>
        <w:rPr>
          <w:rFonts w:eastAsia="Calibri"/>
          <w:sz w:val="32"/>
          <w:szCs w:val="32"/>
          <w:lang w:eastAsia="en-US"/>
        </w:rPr>
        <w:t xml:space="preserve"> </w:t>
      </w:r>
      <w:r>
        <w:rPr>
          <w:rFonts w:eastAsia="Calibri"/>
          <w:lang w:eastAsia="en-US"/>
        </w:rPr>
        <w:t>ακολουθούταν από γιορτή. Ανθρωποθυσίες συνέβαιναν μόνο σε μύθους και φαντασιακές, σκανδαλώδεις ιστορίες.</w:t>
        <w:br/>
        <w:t xml:space="preserve">     Η θυσία ξεκινούσε με πομπή. Επικεφαλής ήταν ο ιερέας και ακολουθούσαν οι θυσιάζοντες που οδηγούσαν το θύμα στο βωμό. Γύρω από το βωμό παρατάσσονταν όσοι μετείχαν στην τελετουργία – η νέα που κουβαλούσε το νερό για τους καθαρμούς, το κάνιστρο με τους σπόρους που προοριζόταν για το σφαγιασμό, ο θυσιαστής, οι βοηθοί του και οι μετέχοντες στο όνομα των οποίων γινόταν οι θυσία. Ο ιερέας έψαλλε προσευχές ράντιζε με το καθαρτήριο ύδωρ το κεφάλι του ζώου για να το εξαγνίσει και να εξασφαλίσει την συγκατάθεσή του (αυτή δηλωνόταν με την ‘’καταφατική’’ κίνηση του κεφαλιού τη  στιγμή που ραντιζόταν με το καθαρτήριο ύδωρ), έκαιγε τους σπόρους στο βωμό, καθώς και τρίχες από το κεφάλι του ζώου (και πάλι για εξαγνισμό). Στη συνέχεια χτυπούσαν το ζώο με πέλεκυ στο μέτωπο ακολουθούσε ο σφαγιασμός. Το κεφάλι του ζώου έπρεπε να βλέπει προς τον ουρανό, ώστε το αίμα να εκτιναχθεί προς τα πάνω, πριν βρέξει το βωμό και τη γη. Το αίμα συχνά συγκεντρωνόταν σε αγγείο, το οποίο άδειαζαν πάνω στο βωμό. Τη στιγμή της θανάτωσης,  οι γυναίκες έβγαζαν ολόγυρα μια τελετουργική κραυγή, που συνόδευε απαραίτητα τις θυσίες.</w:t>
        <w:br/>
        <w:t xml:space="preserve">     Η Τρίτη φάση της θυσίας περιλάμβανε το γδάρσιμο και το μοίρασμα του θύματος. Το δέρμα του ζώου δινόταν στον ιερέα, όταν οι θυσίες ήταν ιδιωτικές, ή το πουλούσαν υπέρ του ναού, όταν οι θυσίες ήταν δημόσιες. Μετά ακολουθούσε ο τεμαχισμός του κρέατος. Πρώτα αφαιρούσαν τη σάρκα από τους μηρούς και την τοποθετούσαν πάνω στο βωμό, και αφού τους άλειφαν με λίπος και έχυναν πάνω τους σπονδές και θυμιάματα, τους άφηναν στη φωτιά να καούν σαν πρόβατα στους θεούς. Τα εντόσθια σουβλίζονταν και ψήνονταν πάνω στο βωμό από τους βοηθούς του ιερέα, στη συνέχεια μοιράζονταν και καταναλώνονταν επιτόπου. Η σάρκα τεμαχιζόταν με παράλληλα χτυπήματα του μαχαιριού. Ένα μέρος αναλογούσε στους θεούς και το υπόλοιπο μοιραζόταν στους πολίτες σε ίσα μέρη. Αυτά τα κομμάτια κρέατος βράζονταν μέσα σε χύτρες, προκειμένου να καταναλωθούν επιτόπου, εκτός και αν κάποιο έθιμο πρόσταζε τα τεμάχια να καταναλωθούν μακριά από το τόπο της θυσίας.</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lang w:val="en-US" w:eastAsia="en-US"/>
        </w:rPr>
        <w:drawing>
          <wp:inline distT="0" distB="0" distL="0" distR="0">
            <wp:extent cx="2295525" cy="1990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6" t="-18" r="-16" b="-18"/>
                    <a:stretch>
                      <a:fillRect/>
                    </a:stretch>
                  </pic:blipFill>
                  <pic:spPr bwMode="auto">
                    <a:xfrm>
                      <a:off x="0" y="0"/>
                      <a:ext cx="2295525" cy="199072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b/>
          <w:b/>
          <w:sz w:val="36"/>
          <w:szCs w:val="36"/>
        </w:rPr>
      </w:pPr>
      <w:r>
        <w:rPr>
          <w:b/>
          <w:sz w:val="36"/>
          <w:szCs w:val="36"/>
        </w:rPr>
        <w:t xml:space="preserve">                            </w:t>
      </w:r>
      <w:r>
        <w:rPr>
          <w:b/>
          <w:sz w:val="36"/>
          <w:szCs w:val="36"/>
        </w:rPr>
        <w:t>ΣΥΜΠΕΡΑΣΜΑΤΑ</w:t>
      </w:r>
    </w:p>
    <w:p>
      <w:pPr>
        <w:pStyle w:val="Normal"/>
        <w:jc w:val="both"/>
        <w:rPr>
          <w:b/>
          <w:b/>
          <w:sz w:val="28"/>
          <w:szCs w:val="28"/>
        </w:rPr>
      </w:pPr>
      <w:r>
        <w:rPr>
          <w:b/>
          <w:sz w:val="28"/>
          <w:szCs w:val="28"/>
        </w:rPr>
      </w:r>
    </w:p>
    <w:p>
      <w:pPr>
        <w:pStyle w:val="Normal"/>
        <w:jc w:val="both"/>
        <w:rPr>
          <w:sz w:val="28"/>
          <w:szCs w:val="28"/>
        </w:rPr>
      </w:pPr>
      <w:r>
        <w:rPr>
          <w:sz w:val="28"/>
          <w:szCs w:val="28"/>
        </w:rPr>
        <w:t>Τα ζώα χρησιμοποιηθήκαν ποικιλοτρόπως στον ομηρικό κόσμο. Περά από το ότι ήταν πηγή  τροφής, ένδυσης κ.λπ., χρησιμοποιούνταν συχνά στους μύθους, συχνά με αλλόκοτη, τερατώδη μορφή, για να εκφράσουν τους φόβους του αρχαίου άνθρωπου, τους δισταγμούς  τους, τις αγωνίες  του. Οι μύθοι με ζώα ήταν ένα μέσο να κερδίσει ο άνθρωπος αυτοπεποίθηση και να συνεχίσει την  πάλη τους στον κόσμο. Από την άλλη, μέσα από το κυνήγι των θηραμάτων, ειδικά  των μεγαλυτέρων ο άνθρωπος αντλούσε δύναμη και αυτοπεποίθηση, κέρδιζε σε ανδρεία και «αρετή».</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ΒΙΒΛΙΟΓΡΑΦΙΑ</w:t>
      </w:r>
    </w:p>
    <w:p>
      <w:pPr>
        <w:pStyle w:val="Normal"/>
        <w:rPr/>
      </w:pPr>
      <w:r>
        <w:rPr/>
        <w:t>ΠΗΓΕΣ</w:t>
      </w:r>
    </w:p>
    <w:p>
      <w:pPr>
        <w:pStyle w:val="Normal"/>
        <w:rPr/>
      </w:pPr>
      <w:r>
        <w:rPr/>
        <w:t>Ομήρου: «Ιλιάδα» και «Οδύσσεια» (στις εκδόσεις του ΟΑΕΔ και άλλες Εκδόσεις)</w:t>
      </w:r>
    </w:p>
    <w:p>
      <w:pPr>
        <w:pStyle w:val="Normal"/>
        <w:rPr/>
      </w:pPr>
      <w:r>
        <w:rPr/>
      </w:r>
    </w:p>
    <w:p>
      <w:pPr>
        <w:pStyle w:val="Normal"/>
        <w:rPr/>
      </w:pPr>
      <w:r>
        <w:rPr/>
        <w:t>ΒΟΗΘΗΜΑΤΑ</w:t>
      </w:r>
    </w:p>
    <w:p>
      <w:pPr>
        <w:pStyle w:val="Normal"/>
        <w:rPr/>
      </w:pPr>
      <w:r>
        <w:rPr/>
        <w:t>1)Εγκυκλοπαίδεια «ΝΕΑ ΔΟΜΗ»</w:t>
      </w:r>
    </w:p>
    <w:p>
      <w:pPr>
        <w:pStyle w:val="Normal"/>
        <w:rPr/>
      </w:pPr>
      <w:r>
        <w:rPr/>
        <w:t>2)Εγκυκλοπαίδεια «ΠΑΠΥΡΟΣ-ΛΑΡΟΥΣ-ΜΠΡΙΤΑΝΙΚΑ»</w:t>
      </w:r>
    </w:p>
    <w:p>
      <w:pPr>
        <w:pStyle w:val="Normal"/>
        <w:rPr/>
      </w:pPr>
      <w:r>
        <w:rPr/>
        <w:t>3) Αιμίλιος Μιρώ, Η Καθημερινή ζωή στην εποχή του Ομήρου, Παπαδήμας, 1995</w:t>
      </w:r>
    </w:p>
    <w:p>
      <w:pPr>
        <w:pStyle w:val="Normal"/>
        <w:rPr/>
      </w:pPr>
      <w:r>
        <w:rPr/>
        <w:t>4)</w:t>
      </w:r>
      <w:r>
        <w:rPr>
          <w:lang w:val="en-US"/>
        </w:rPr>
        <w:t>Ulrich</w:t>
      </w:r>
      <w:r>
        <w:rPr/>
        <w:t xml:space="preserve"> </w:t>
      </w:r>
      <w:r>
        <w:rPr>
          <w:lang w:val="en-US"/>
        </w:rPr>
        <w:t>Vilcknen</w:t>
      </w:r>
      <w:r>
        <w:rPr/>
        <w:t xml:space="preserve">, Αρχαία Ελληνική Ιστορία ,Παπαζήσης, 1976 </w:t>
      </w:r>
    </w:p>
    <w:p>
      <w:pPr>
        <w:pStyle w:val="Normal"/>
        <w:rPr/>
      </w:pPr>
      <w:r>
        <w:rPr/>
        <w:t>5)</w:t>
      </w:r>
      <w:r>
        <w:rPr>
          <w:lang w:val="en-US"/>
        </w:rPr>
        <w:t>Albin</w:t>
      </w:r>
      <w:r>
        <w:rPr/>
        <w:t xml:space="preserve"> </w:t>
      </w:r>
      <w:r>
        <w:rPr>
          <w:lang w:val="en-US"/>
        </w:rPr>
        <w:t>Lessky</w:t>
      </w:r>
      <w:r>
        <w:rPr/>
        <w:t>, Ιστορία της Αρχαίας  Ελληνικής  Λογοτεχνίας</w:t>
      </w:r>
    </w:p>
    <w:p>
      <w:pPr>
        <w:pStyle w:val="Normal"/>
        <w:rPr/>
      </w:pPr>
      <w:r>
        <w:rPr/>
      </w:r>
    </w:p>
    <w:p>
      <w:pPr>
        <w:pStyle w:val="Normal"/>
        <w:rPr/>
      </w:pPr>
      <w:r>
        <w:rPr/>
        <w:t>ΔΙΑΔΙΚΤΥΟ</w:t>
      </w:r>
    </w:p>
    <w:p>
      <w:pPr>
        <w:pStyle w:val="Normal"/>
        <w:rPr/>
      </w:pPr>
      <w:r>
        <w:rPr/>
        <w:t>Σχετικά λήμματα στην διαδικτυακή Εγκυκλοπαίδεια «</w:t>
      </w:r>
      <w:r>
        <w:rPr>
          <w:lang w:val="en-US"/>
        </w:rPr>
        <w:t>Wikipaedia</w:t>
      </w:r>
      <w:r>
        <w:rPr/>
        <w:t>»</w:t>
      </w:r>
    </w:p>
    <w:p>
      <w:pPr>
        <w:pStyle w:val="Normal"/>
        <w:rPr/>
      </w:pPr>
      <w:r>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32:00Z</dcterms:created>
  <dc:creator>ΛΕΝΑ</dc:creator>
  <dc:description/>
  <cp:keywords/>
  <dc:language>en-US</dc:language>
  <cp:lastModifiedBy>Το όνομα χρήστη σας</cp:lastModifiedBy>
  <cp:lastPrinted>2012-01-23T11:26:00Z</cp:lastPrinted>
  <dcterms:modified xsi:type="dcterms:W3CDTF">2012-01-23T09:39:00Z</dcterms:modified>
  <cp:revision>3</cp:revision>
  <dc:subject/>
  <dc:title>Το θεμα με το οποίο θα ασχοληθεί η ομάδα μας είναι οι άνθρωποι και τα ζώα στον Ομηρική εποχη</dc:title>
</cp:coreProperties>
</file>